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2.2023 № 632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и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новления Администрации городского поселения Мыти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 Московской области от 10.07.2013 № 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Маккамбаевой В.И. от 14.11.2023 № 134-ОГ-15545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земельного участка с кадастровым номером 50:12:0080118: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0.07.2013 № 1119 «Об утверждении разбивочного чертежа красных линий «Корректировка и установление красных линий                               в всоточной части д. Грибки Мытищинского муниципального района Московской области» (с изменениями от 05.10.2023 № 516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3-12-06T07:16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